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50" w:leader="none"/>
        </w:tabs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bookmarkStart w:id="0" w:name="_Hlk160556205"/>
      <w:bookmarkEnd w:id="0"/>
      <w:r>
        <w:rPr>
          <w:rFonts w:cs="Calibri" w:ascii="Calibri" w:hAnsi="Calibri"/>
          <w:b/>
          <w:bCs/>
          <w:caps/>
          <w:sz w:val="16"/>
          <w:szCs w:val="16"/>
        </w:rPr>
        <w:t>STRUTTURA: SEGRETERIA - SEGRETARIO COMUNALE: IACOVACCI Luc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generali e dei servizi di supporto interni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 istituzionali, generali e di gestion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67"/>
        <w:gridCol w:w="693"/>
        <w:gridCol w:w="3483"/>
        <w:gridCol w:w="3763"/>
        <w:gridCol w:w="940"/>
      </w:tblGrid>
      <w:tr>
        <w:trPr/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azione del Piano Integrato Attività e Organizzazione, con i relativi allegati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azione del Piano Integrato Attività e Organizzazione, con i relativi allegati secondo la normativa aggiornata e i modelli del Dipartimento della Funzione Pubblica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el PIAO con i relativi allegati alla Giunta ai fini dell’approvazione entro la data prevista per legg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4.2024</w:t>
            </w:r>
          </w:p>
        </w:tc>
      </w:tr>
      <w:tr>
        <w:trPr>
          <w:trHeight w:val="873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rdinamento e controllo del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trollo sulla Sezione di Amministrazione Trasparente. Verifica delle richieste di accesso civico ricevute ed evas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trollo sul 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rifica sulle richieste di accesso agli atti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875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rdinamento e controllo sulla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mpimenti relativi al PTPTC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dazione del PTPCT, con analisi delle aree di rischio, verifica e controllo della produzione dei report richiesti sulle attività di prevenzione della corruzione intraprese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e coordinamento della contrattazione decentrata integrativa dell’anno di riferimento in conformità al nuovo CCNL comparto funzioni locali e implementazione del nuovo CCDI normativo.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del nuovo contratto decentrato integrativo e fondo del salario accessorio annuale.</w:t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a chiusura del processo di sottoscrizione definitiva e approvazione del nuovo CCDI dell’anno di riferimento.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224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iettivo di settore: revisione SMVP  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ione del sistema di misurazione e valutazione della performance dell’ente, aggiornato alla disciplina vig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vio e chiusura della contrattazione sindacale; Approvazione in GC della relativa proposta di deliberazione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0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ettore: supporto giuridico alle procedure di assunzione di personale per l’anno 2024</w:t>
            </w:r>
          </w:p>
        </w:tc>
        <w:tc>
          <w:tcPr>
            <w:tcW w:w="6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%</w:t>
            </w:r>
          </w:p>
        </w:tc>
        <w:tc>
          <w:tcPr>
            <w:tcW w:w="348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atti amministrativi (bandi di concorso/mobilità) propedeutici all’assunzione delle unità di personale programmate in sede di piano dei fabbisogni di person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lusione delle procedure di assunzione nell’anno di riferimento</w:t>
            </w:r>
          </w:p>
        </w:tc>
        <w:tc>
          <w:tcPr>
            <w:tcW w:w="94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bCs/>
          <w:sz w:val="16"/>
          <w:szCs w:val="16"/>
        </w:rPr>
        <w:t>STRUTTURA: AREA AMMINISTRATIVA – RESPONSABILE: GRILLI</w:t>
      </w:r>
      <w:r>
        <w:rPr>
          <w:rFonts w:cs="Calibri" w:ascii="Calibri" w:hAnsi="Calibri"/>
          <w:b/>
          <w:bCs/>
          <w:caps/>
          <w:sz w:val="16"/>
          <w:szCs w:val="16"/>
        </w:rPr>
        <w:t xml:space="preserve"> Piergiovanni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generali e dei servizi di supporto interni; Gestire e migliorare l'Amministrazione, il funzionamento ed erogazione dell'istruzione e dei servizi sociali; Gestire e migliorare l'Amministrazione e il funzionamento della cultura, dello sport e del turismo;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 istituzionali, generali e di gestione; Diritti sociali, politiche sociali e famiglia; Politiche giovanili, sport e tempo liber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" w:name="_Hlk118815396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 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 xml:space="preserve">viluppo e completamento dell'informatizzazione delle procedur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nativa dei documenti amministrativi in formato digitale – Pubblicazione dei documenti ed atti sul sito istituzionale nel rispetto dei requisiti di accessibilità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plementazione di specifiche procedure e meccanismi volte a favorire l’accessibilità e l’inclusion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 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 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edisposizione di un nuovo regolamento comunale in materia di concessione di contributi economic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ella proposta di regolamento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zione della proposta di regolamen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09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attivazione delle procedure pagamento tramite “PagoPa” per gli adempimenti dell’ufficio anagrafe-stato civile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mettere il pagamento tramite portale Pago Pa dei diritti per il rilascio di carte di identità elettroniche e certificati di stato civil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in vigore del nuovo sistema di pagamen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RUTTURA: AREA ECONOMICO FINANZIARIA, TRIBUTI, PERSONALE– RESPONSABILE: NALDINI ALESSAND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generali e dei servizi di supporto interni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 istituzionali, generali e di gestion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 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 xml:space="preserve">viluppo e completamento dell'informatizzazione delle procedur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nativa dei documenti amministrativi in formato digitale – Pubblicazione dei documenti ed atti sul sito istituzionale nel rispetto dei requisiti di accessibilità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plementazione di specifiche procedure e meccanismi volte a favorire l’accessibilità e l’inclusion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 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 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edisposizione e invio dei ruoli/atti di accertamento di competenza del Settore (suppletivi Tari per le annualità 2021-2022-2023; CUP)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e notifica degli atti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zione completa del procedimen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ogetti PNRR “APP-IO” e “SPID-CIE”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dimenti amministrativi per l’attivazione delle piattaforme e rendicontazione delle attività svolte nel 2024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zione e messa in esercizio delle piattaforme digital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/>
      </w:pPr>
      <w:r>
        <w:rPr/>
        <w:t>Dipendenti coinvolti sugli obiettiv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13"/>
        <w:gridCol w:w="9088"/>
        <w:gridCol w:w="1032"/>
      </w:tblGrid>
      <w:tr>
        <w:trPr>
          <w:trHeight w:val="213" w:hRule="atLeast"/>
        </w:trPr>
        <w:tc>
          <w:tcPr>
            <w:tcW w:w="665" w:type="dxa"/>
            <w:tcBorders>
              <w:top w:val="single" w:sz="8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4613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endenti</w:t>
            </w:r>
          </w:p>
        </w:tc>
        <w:tc>
          <w:tcPr>
            <w:tcW w:w="9088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iettivo</w:t>
            </w:r>
          </w:p>
        </w:tc>
        <w:tc>
          <w:tcPr>
            <w:tcW w:w="1032" w:type="dxa"/>
            <w:tcBorders>
              <w:top w:val="single" w:sz="8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o %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DA GIANCAMILLI</w:t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ocollazione atti di competenza del Settore</w:t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essunaspaziatur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tecnico all’ufficio per l’invio dei ruoli/atti di accertamento di competenza del Settore</w:t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8" w:space="0" w:color="FFC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65" w:type="dxa"/>
            <w:tcBorders>
              <w:top w:val="single" w:sz="6" w:space="0" w:color="FFC000"/>
              <w:left w:val="single" w:sz="8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88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FFC000"/>
              <w:left w:val="single" w:sz="6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RUTTURA: AREA TECNICA, LAVORI PUBBLICI, URBANISTICA, EDILIZIA, MANUTENZIONI– RESPONSABILE: PROIETTI ILARI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i servizi tecnici, della valorizzazione del territorio e dell'ambient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viluppo sostenibile e tutela del territorio e dell'ambiente; Assetto del territorio ed edilizia abit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 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 xml:space="preserve">viluppo e completamento dell'informatizzazione delle procedur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nativa dei documenti amministrativi in formato digitale – Pubblicazione dei documenti ed atti sul sito istituzionale nel rispetto dei requisiti di accessibilità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plementazione di specifiche procedure e meccanismi volte a favorire l’accessibilità e l’inclusion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 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 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edisposizione di un progetto relativo all’ampliamento del sistema di videosorveglianza (in collaborazione con l’ufficio di polizia locale)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el progetto al Ministero dell’Interno e degli atti propedeutici (relazione tecnica; quadro economico; predisposizione delibera di GC per l’approvazione)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io del progetto alla Prefettura territorialmente competente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Gara per l’affidamento del servizio integrato riguardante la raccolta dei rifiuti solidi urbani e cura dell’igiene urbana, predisposizione atti, coordinamento con enti associat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gli step intermedi ai fini della conclusione del procedimento fino alla fase di aggiudic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udicazione del contratto di appal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9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RUTTURA: POLIZIA LOCALE - RESPONSABILE: ALLEGRETTI MARCO</w:t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35"/>
      </w:tblGrid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ea Strategica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a crescita della Città valorizzando le risorse presenti e creando nuove opportunità per lo sviluppo sostenibile del territorio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Strategic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re e migliorare l'Amministrazione e il funzionamento dell’ordine pubblico, della sicurezza, della giustizia e della protezione civile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ssione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dine pubblico e sicurezza</w:t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o Operativo</w:t>
            </w:r>
          </w:p>
        </w:tc>
        <w:tc>
          <w:tcPr>
            <w:tcW w:w="133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tenere e sviluppare gli standard qualitativi e quantitativi dei servizi eroga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6"/>
        <w:gridCol w:w="690"/>
        <w:gridCol w:w="3625"/>
        <w:gridCol w:w="3906"/>
        <w:gridCol w:w="933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zione Obiettivi Gestionali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o 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tori di Misurazione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i Attesi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e Attesa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Rispetto degli obblighi e adempimenti relativi alla Trasparenza, di cui al dlgs n° 33/2013 e s.m.i. sulla sezione Amministrazione Trasparente con particolare riferimento all’accessibilità dei contenuti sul sito web dell’Ente e risposta alle richieste di accesso, nel rispetto del corretto trattamento dei dati personali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zioni di Amministrazione Trasparente di competenz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ichieste di accesso civico ricevute ed evas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tto caricamento di tutti i documenti previsti dalla normativa sulle sezioni di amministrazione trasparente, nel rispetto del corretto trattamento dei dati 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stiva risposta a tutte le richieste di accesso agli atti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863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evenzione della corruzione ai sensi della L 190/2012 e implementazione delle azioni previste nel piano triennale di prevenzione della corruzione, con particolare riferimento ai progetti del PNRR, all’attività di antiriciclaggio e antiterrorismo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previsioni normative e regolamentari interne.Adempimenti relativi al PTPTC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lla redazione del PTPCT, con analisi delle aree di rischio di competenza, produzione dei report richiesti sulle attività di prevenzione della corruzione intrapres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strategico trasversale: Processo di trasformazione digitale dei servizi dell’Ente: s</w:t>
            </w:r>
            <w:r>
              <w:rPr>
                <w:rFonts w:eastAsia="Calibri" w:cs="Calibri" w:ascii="Calibri" w:hAnsi="Calibri"/>
                <w:color w:val="3F3F3F"/>
                <w:sz w:val="16"/>
                <w:szCs w:val="16"/>
                <w:lang w:eastAsia="en-US"/>
              </w:rPr>
              <w:t xml:space="preserve">viluppo e completamento dell'informatizzazione delle procedur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rmazione nativa dei documenti amministrativi in formato digitale – Pubblicazione dei documenti ed atti sul sito istituzionale nel rispetto dei requisiti di accessibilità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zzazione o completamento della procedura di accesso ai servizi dell’ente da parte degli utenti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giornamento e pubblicazione online di tutta la modulistica relativa ai servizi gesti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azione e verifica del funzionamento dell’accesso online ai servizi dell’Ent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Garantire la piena accessibilità sia fisica che digitale e garantire l’inclusione sociale.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e la piena accessibilità sia fisica che digitale ed eliminare qualsiasi forma di discriminazione.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mplementazione di specifiche procedure e meccanismi volte a favorire l’accessibilità e l’inclusione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digitale, garantire la presenza sul sito web di tecnologie assistive o configurazioni specifiche per l’accesso ai servizi da parte di persone con disabilità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er quanto riguarda l’accessibilità fisica agli uffici, questa deve essere garantita mediante la rimozione delle barriere architettoniche oppure prevedendo degli accessi dedicati facilitati che siano adeguati e praticabili per le persone che hanno limitazioni nella capacità di movimento. Controllare che non si siano verificati episodi di discriminazione sociale e di gen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saminare tempestivamente qualsiasi segnalazione da parte degli utenti o dei dipendenti su eventuali discriminazioni e violazioni della parità di genere.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7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iettivo obbligatorio di legge: Rispetto dei tempi medi di pagamento dei fornitori previsti dalla legge, attraverso una più tempestiva attività d’impegno e determinazione per la liquidazione consentendo all’ufficio ragioneria di emettere i mandati di pagamento in modo tempestivo rispettando l’ordine temporale di fatturazione.</w:t>
            </w:r>
          </w:p>
        </w:tc>
        <w:tc>
          <w:tcPr>
            <w:tcW w:w="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</w:tc>
        <w:tc>
          <w:tcPr>
            <w:tcW w:w="362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dell’ente.</w:t>
            </w:r>
          </w:p>
        </w:tc>
        <w:tc>
          <w:tcPr>
            <w:tcW w:w="39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mpi medi di pagamento entro i 30 gg. Valore indicatore annuale pubblicato sul sito uguale a 0 o negativo.</w:t>
            </w:r>
          </w:p>
        </w:tc>
        <w:tc>
          <w:tcPr>
            <w:tcW w:w="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edisposizione di un progetto relativo all’ampliamento del sistema di videosorveglianza (in collaborazione con l’ufficio tecnico)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el progetto al Ministero dell’Interno e degli atti propedeutici (relazione tecnica; quadro economico; predisposizione delibera di GC per l’approvazione)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o delle tempistiche di presentazione del proget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3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ettivo di sviluppo specifico dell’area: Predisposizione e invio dei Ruoli di competenza del Settore (sanzioni da codice della strada e altro) per le annualità 2022 e 2023</w:t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isposizione e notifica degli atti</w:t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zione competa del procedimento</w:t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spacing w:before="0" w:after="20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  <w:bookmarkStart w:id="2" w:name="_Hlk160556205"/>
      <w:bookmarkStart w:id="3" w:name="_Hlk160556205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______________________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Calibri" w:ascii="Calibri" w:hAnsi="Calibri"/>
        <w:lang w:val="it-IT"/>
      </w:rPr>
      <w:tab/>
    </w:r>
    <w:r>
      <w:rPr>
        <w:rFonts w:cs="Calibri" w:ascii="Calibri" w:hAnsi="Calibri"/>
      </w:rPr>
      <w:tab/>
      <w:t xml:space="preserve">   </w:t>
      <w:tab/>
      <w:tab/>
      <w:tab/>
      <w:tab/>
      <w:tab/>
      <w:tab/>
      <w:tab/>
      <w:t xml:space="preserve">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“A” al Piano integrativo di attività e organizzazione del Comune di Magliano Romano 2024-2026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52:00Z</dcterms:created>
  <dc:creator>simone carmignani</dc:creator>
  <dc:description/>
  <cp:keywords/>
  <dc:language>en-US</dc:language>
  <cp:lastModifiedBy>Luca Iacovacci</cp:lastModifiedBy>
  <dcterms:modified xsi:type="dcterms:W3CDTF">2024-03-15T12:13:00Z</dcterms:modified>
  <cp:revision>3</cp:revision>
  <dc:subject/>
  <dc:title/>
</cp:coreProperties>
</file>